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á vojna – veselá směs vojenských lidových písní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Mlýnské kolo to se to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se točí, to se toč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řijde čas, půjdem z vojny za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udeme pak milovat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ezké holky zas a zas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těch malých chaloupkách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větla se kmitají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Měsíc se za mraky ukrývá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hvězdy nesvítějí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Slunko jasné za černými mraky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 západu se schyluj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Udatní vojáci čeští záložníc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ukují dnes do boj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am na břehu Dri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se stéká se Sávou, se Sávou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tam zanechal pluk sto druhý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nohou hlavu předrah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m zanechal pluk sto druhý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nohou hlavu předrahou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(: Sotva jsem povyrost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ám být voják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už na mně dávají, už na mně dávaj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drý kabá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Ten náš starý zupá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nesmí zemří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 toho si musí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čert z pekla přijít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nás v lásce míval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rád se na nás dív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 raportu vždy se přimluvi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uláni jedou s koňma vraným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pojeď holka modrooká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ojeď ty s nám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A já více přes hranice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šírovat nebudu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miloval jsem hezkou hol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iloval jsem hezkou holk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c milovat nebud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(: Ty musíš má milá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ěco na mne vědět,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že tvé černé oči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e tvé černé oč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chtěj na mne hledě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terá česká matičk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na vojně synáčk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ta se musí každičkého rán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ívati do slunéčk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: Na jihu po stráni rychlík uhání. :)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tam napadli naše vojsko mohamedáni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: Do Prahy je cesta dlouhá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romkama je sázená,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: sázela je moje z nejmilejší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am za mnou chodila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Když jsem na přední stráži stá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cizině byl můj plu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tr tam do mě prudce vá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lyšel český zvuk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ítr tam do mě prudce vá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slyšel jen český zvuk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ěžko jste mě máti m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ěžko mě vychovala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 když mě vychovala, choval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ojna se mě ujala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ž já na tu vojnu půj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ž já na tu vojnu půjd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omu zanechám, komu zanech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omu zanechám moji milku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: U mlýna pod strán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 večer sklán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hodíval jsem se svou Aničkou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: Ale teď mám pušku v pravici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 dne i při jasném měsíci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ému potěšení při našem loučení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kanula slzička po líci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Už mě koně vyváděj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už mě koně sedlají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: Už mě koně vyvádějí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 trubači troubějí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(: Ten kladenský kostelíček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olem něho černý les,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: až tam tudy půjdu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zpomínat si budu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o dělá má milá dnes. :)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hra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6:32:00Z</dcterms:created>
  <dc:creator>Jindřich Kus</dc:creator>
  <dc:description/>
  <dc:language>en-US</dc:language>
  <cp:lastModifiedBy>SL</cp:lastModifiedBy>
  <dcterms:modified xsi:type="dcterms:W3CDTF">2022-09-26T16:32:00Z</dcterms:modified>
  <cp:revision>2</cp:revision>
  <dc:subject/>
  <dc:title/>
</cp:coreProperties>
</file>